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(зданий, строений, сооружений) муниципальной собственности, закрепленны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ми учреждениями, организациями, предприятиями муниципального образова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азырское сельское поселение в составе муниципального образования Выселковский район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20.03.2023 г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1"/>
        <w:gridCol w:w="11"/>
        <w:gridCol w:w="2541"/>
        <w:gridCol w:w="10"/>
        <w:gridCol w:w="1549"/>
        <w:gridCol w:w="10"/>
        <w:gridCol w:w="1124"/>
        <w:gridCol w:w="10"/>
        <w:gridCol w:w="1112"/>
        <w:gridCol w:w="22"/>
        <w:gridCol w:w="1124"/>
        <w:gridCol w:w="10"/>
        <w:gridCol w:w="1124"/>
        <w:gridCol w:w="10"/>
        <w:gridCol w:w="2035"/>
        <w:gridCol w:w="81"/>
        <w:gridCol w:w="11"/>
      </w:tblGrid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 629, 6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21.09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1767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он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7.11.2014 г. 23-23-41/2019/2014-7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провод здания конто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ный це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.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л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родь админи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котельно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0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микроавтобус ГАЗ 322132        Р 593 Т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ТС 52 МХ 037240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  <w:p>
            <w:pPr>
              <w:pStyle w:val="Normal"/>
              <w:rPr/>
            </w:pPr>
            <w:r>
              <w:rPr/>
              <w:t>Н795ТА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КУ 132462</w:t>
            </w:r>
          </w:p>
        </w:tc>
      </w:tr>
      <w:tr>
        <w:trPr/>
        <w:tc>
          <w:tcPr>
            <w:tcW w:w="15076" w:type="dxa"/>
            <w:gridSpan w:val="16"/>
            <w:tcBorders/>
            <w:vAlign w:val="bottom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ка для Ярма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 для Ярма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 торговая 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лла памяти основателям посел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Стел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в п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40 лет Великой Отечественной вой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центральная площ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е газопроводы среднего давл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, ул. Пушкина, ул.Зеленая, ул. 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ые газопроводы среднего д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Советский, ул.Мира, ул.Дорож-ная, ул.Центральная, ул.Молодеж-ная, ул.Степная, ул.Новая, ул.Вос-точная, ул.Крас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й газопровод низкого давл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ул.Садовая от ул. Советской до жилого дома №2/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поселковый газопровод к пос. Советск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й газопровод клуба п. Октябрьский  (1,2 очеред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тважный, ул.Советская,18,кв.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11.01.2011 № 23-23-41/047/2010-1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Отважный, ул. Советская, 17,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4.02.2010 № 23-23-41/002/2010-3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Мира ,13, кв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12.2011 № 23-23-41/046/2011-2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Кирова ,11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01.2012 № 23-0-1-31/2001/2012-1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3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1,1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спортивного з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Мира, 15 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09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020/2009-1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ание электроцех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 Мира, 9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6.09.2016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-23-041-23/041/6002016-1769/2 </w:t>
            </w:r>
          </w:p>
          <w:p>
            <w:pPr>
              <w:pStyle w:val="Normal"/>
              <w:jc w:val="center"/>
              <w:rPr/>
            </w:pPr>
            <w:r>
              <w:rPr/>
              <w:t>23:05:0204010: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Шевченко, 1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Школьная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портивного зала  в пос. Граждан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(м.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тадиона в пос. Газы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стад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школ МБОУ СОШ № 6 и МБОУ СОШ №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тан «Мальчики с зонтиком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на территории па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76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762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п.Газыр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Гражданский, ограждение кладбищ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Крас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адио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дио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ая игровая площад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ая спортивно-игровая площад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о-игровой комплекс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 спортивны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ление фотографий аллеи трудовой слав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тваж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«Ромаш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 дере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Лыжи на двои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ажер «Лижи двойны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разведение ног однинар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«Жим от груди + верхняя тяг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буна трёхъярус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ые ворота на стадио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-нав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Сад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ервома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Первома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Высоц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 от  ул.Садовой к ул.Высоц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Ки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аг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ол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Ю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Росси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дорога ведущая от ул. Полевой к выезду из п. Газы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, пер. Юбилей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ове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Волгогра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ев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от ул. Южной до ул. Российс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Доро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Вост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  <w:r>
              <w:rPr/>
              <w:t>ул.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Строите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Гара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Ле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пер.Шко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Ново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Своб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воб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дорога пересекающая ул.Волгоградскую, </w:t>
            </w:r>
          </w:p>
          <w:p>
            <w:pPr>
              <w:pStyle w:val="Normal"/>
              <w:rPr/>
            </w:pPr>
            <w:r>
              <w:rPr>
                <w:bCs/>
              </w:rPr>
              <w:t>ул. Степ-ную, ул. Новостепную, 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объездная дорога, пролегающая с южной стороны поселка, берущая свое начало при въезде в п. Гражданск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Крас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 ул.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Вост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ул. Дорожной к магазину ИП Фом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поворота к магазину ИП Фоменко по направлению к бывшей МТ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Шоссей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Зеле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 Пуш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Чап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Красный, ул. Лермонт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,  ул. Гер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ервомай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Чк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Ше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Гаг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ол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Гара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ул. Лен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Новостеп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Крас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га на п.Советский, кладбищ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23:05:0205004:545-23/257/2020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для размещения памятника Братская могила советских воинов, погибших в боях с фашистскими захватчи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Советский, кладбище 23:05:0205004: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 23:05:0205004:147-23/041/2019-1, 02.12.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, ул.Сове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9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97,5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5003:3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Отважн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8,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1004: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046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046,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4012:3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ара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43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43,9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3003:8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, общего пользования (парк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, ул.Крас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4,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5004: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ое казенное учреждение «Централизованная бухгалтерия администрации Газыр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843"/>
        <w:gridCol w:w="992"/>
        <w:gridCol w:w="1134"/>
        <w:gridCol w:w="993"/>
        <w:gridCol w:w="1275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обиль «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gan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699 ОУ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С 77 МО 5216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ым казенным учреждением культуры «Газырский 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134"/>
        <w:gridCol w:w="993"/>
        <w:gridCol w:w="1275"/>
        <w:gridCol w:w="1134"/>
        <w:gridCol w:w="1134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азырь, ул.Шевченко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6/2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. Октябрьский, ул. Советская, 4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8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, котельная, летняя танцев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ражданский, пер.Школьн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4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    Е133АТ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азы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МХ 1379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хозяйственного ведения за МУ МПЖКХ «Газы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7"/>
        <w:gridCol w:w="3333"/>
        <w:gridCol w:w="1575"/>
        <w:gridCol w:w="989"/>
        <w:gridCol w:w="1032"/>
        <w:gridCol w:w="1051"/>
        <w:gridCol w:w="936"/>
        <w:gridCol w:w="228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Выселковский р-н, </w:t>
            </w:r>
          </w:p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труб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 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1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11,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, 25.10.2021 г.</w:t>
            </w:r>
          </w:p>
          <w:p>
            <w:pPr>
              <w:pStyle w:val="Normal"/>
              <w:rPr/>
            </w:pPr>
            <w:r>
              <w:rPr/>
              <w:t>23:05:0000000:170 23/257/2021-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1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Д труб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 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2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243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, 03.09.2021 г.</w:t>
            </w:r>
          </w:p>
          <w:p>
            <w:pPr>
              <w:pStyle w:val="Normal"/>
              <w:rPr/>
            </w:pPr>
            <w:r>
              <w:rPr/>
              <w:t>23:05:0000000:1703 23/257/2021-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дарский край, Выселковский р-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65 г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/>
              <w:t>ПНД труб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 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2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41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, 12.10.2021 г.</w:t>
            </w:r>
          </w:p>
          <w:p>
            <w:pPr>
              <w:pStyle w:val="Normal"/>
              <w:rPr/>
            </w:pPr>
            <w:r>
              <w:rPr/>
              <w:t>23:05:0000000:1705 23/257/2021-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Р- 2,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«Рожновского»  15 м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«Рожновского»15 м.3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8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5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ет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63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5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63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1 отд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44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1 отд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8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ь 82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Н-2,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-35 без предплужн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2 ПТС-4,5 мод.85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56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 (погружной насос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 Выселковского района                 ___________________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      ___________________                    Н.М. Александрова </w:t>
      </w:r>
    </w:p>
    <w:sectPr>
      <w:type w:val="nextPage"/>
      <w:pgSz w:orient="landscape" w:w="16838" w:h="11906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9:00Z</dcterms:created>
  <dc:creator>Пользователь</dc:creator>
  <dc:description/>
  <cp:keywords/>
  <dc:language>en-US</dc:language>
  <cp:lastModifiedBy>Пользователь</cp:lastModifiedBy>
  <cp:lastPrinted>2023-03-21T14:32:00Z</cp:lastPrinted>
  <dcterms:modified xsi:type="dcterms:W3CDTF">2023-03-21T12:36:00Z</dcterms:modified>
  <cp:revision>70</cp:revision>
  <dc:subject/>
  <dc:title>Реестр</dc:title>
</cp:coreProperties>
</file>